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elle M. And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 &amp;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organized and improved the efficiency of office support and materials, established vendor schedules and increased cost effectiveness for marketing firm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ordinated enrollment and conducted employee testing for a significant regional pilot training program for General Motor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ovide administrative support for Dean of Student Life and four other department head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ordinated patient care and integrated services of healthcare professionals for a wellness and health center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orking with the steering committ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arketing &amp; Sales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Marketed training programs and developed and distributed promotional brochures and programs for 4 companie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monstrated  effectiveness in sales, promotions and product display for Rich’s and Brooks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Relations &amp; Problem Solving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rchestrated eight technicians in the Southeast and Northeast regions for the installation and service of electronic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egotiated job continuation and benefits for clients of an Atlanta hospital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ssisted clients with crisis management resulting from major disasters, provided legal and financial advise, and approved home equity loan up to $ 1000,000 in a 17 state a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Grass Roots Political Involvement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ircle R Chairman and Executive Committee member for Fulton County Republican Party and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ongressional District 1998-2003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rticipated in a multitude of campaign efforts, 1998-Presen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lected and maintained several board positions with North Fulton Young Republicans and Buckhead Young Republic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MPLOYMENT</w:t>
      </w:r>
    </w:p>
    <w:p>
      <w:pPr>
        <w:pStyle w:val="Normal"/>
        <w:rPr/>
      </w:pPr>
      <w:r>
        <w:rPr/>
        <w:t>Fulton County Government, 2000-present</w:t>
      </w:r>
    </w:p>
    <w:p>
      <w:pPr>
        <w:pStyle w:val="Normal"/>
        <w:rPr/>
      </w:pPr>
      <w:r>
        <w:rPr/>
        <w:t>Board of Commissioners 2000-2003, Assistant to Chair of Board of Commissioner</w:t>
      </w:r>
    </w:p>
    <w:p>
      <w:pPr>
        <w:pStyle w:val="Normal"/>
        <w:rPr/>
      </w:pPr>
      <w:r>
        <w:rPr/>
        <w:t>Scheduling/Constituent Services</w:t>
      </w:r>
    </w:p>
    <w:p>
      <w:pPr>
        <w:pStyle w:val="Normal"/>
        <w:rPr/>
      </w:pPr>
      <w:r>
        <w:rPr/>
        <w:t>Economic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BUSINESS ADMINISTRATION-DISASTER RELIEF, 1985-1987: 1996-1997</w:t>
      </w:r>
    </w:p>
    <w:p>
      <w:pPr>
        <w:pStyle w:val="Normal"/>
        <w:rPr/>
      </w:pPr>
      <w:r>
        <w:rPr/>
        <w:t>Loan Officer/ 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ZZARD ADVERTISING, 1995-1996</w:t>
      </w:r>
    </w:p>
    <w:p>
      <w:pPr>
        <w:pStyle w:val="Normal"/>
        <w:rPr/>
      </w:pPr>
      <w:r>
        <w:rPr/>
        <w:t>Human Resources Assistant / Recep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MARKETING SERVICES, 1993-1995</w:t>
      </w:r>
    </w:p>
    <w:p>
      <w:pPr>
        <w:pStyle w:val="Normal"/>
        <w:rPr/>
      </w:pPr>
      <w:r>
        <w:rPr/>
        <w:t xml:space="preserve">Accounting Assistant / Administ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CAROLINA WESLEYAN COLLEGE, 1992-1993</w:t>
      </w:r>
    </w:p>
    <w:p>
      <w:pPr>
        <w:pStyle w:val="Normal"/>
        <w:rPr/>
      </w:pPr>
      <w:r>
        <w:rPr/>
        <w:t>Patient Service Coordinator / Administrativ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SIDE HOSPITAL, 1989-1991</w:t>
      </w:r>
    </w:p>
    <w:p>
      <w:pPr>
        <w:pStyle w:val="Normal"/>
        <w:rPr/>
      </w:pPr>
      <w:r>
        <w:rPr/>
        <w:t>Surgical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PEACHFORD HOSPITAL, 1985-1987</w:t>
      </w:r>
    </w:p>
    <w:p>
      <w:pPr>
        <w:pStyle w:val="Normal"/>
        <w:rPr/>
      </w:pPr>
      <w:r>
        <w:rPr/>
        <w:t>EAP Administrative Assistant / Aftercar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OTORS TRAINING CENTER, 1982 – 1985</w:t>
      </w:r>
    </w:p>
    <w:p>
      <w:pPr>
        <w:pStyle w:val="Normal"/>
        <w:rPr/>
      </w:pPr>
      <w:r>
        <w:rPr/>
        <w:t>Program Coordinator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B.A. Candidate, North Carolina Wesleyan College and Georgia Southern Colle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7:00Z</dcterms:created>
  <dc:creator>michelle.anderson</dc:creator>
  <dc:description/>
  <dc:language>en-US</dc:language>
  <cp:lastModifiedBy>Matt</cp:lastModifiedBy>
  <cp:lastPrinted>2012-04-12T14:01:00Z</cp:lastPrinted>
  <dcterms:modified xsi:type="dcterms:W3CDTF">2013-02-03T16:07:00Z</dcterms:modified>
  <cp:revision>2</cp:revision>
  <dc:subject/>
  <dc:title>Michelle M</dc:title>
</cp:coreProperties>
</file>